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СТРОЙГАРАНТ» Жукова Юрия Юрье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36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ков Юрий Юрьевич, являясь директором ООО «СТРОЙГАРАНТ», по месту нахождения юридического лица по адресу: </w:t>
      </w:r>
      <w:r>
        <w:rPr>
          <w:rStyle w:val="CatUserDefinedgrp3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 24.00 часов 25 апреля 2024 года не исполнил установленную п.7 ст. 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Жукова Юрия Юрь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ков Юрий Юрье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Жукова Юрия Юрьевича подтверждены совокупностью доказательств, а именно: протоколом об административном правонарушении №86172505200572800002 от 19.03.2025 года; реестрами внутренних почтовых отправлений, выпиской из ЕГРЮЛ в отношении юридического лица ООО «СТРОЙГАРАН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Жукова Юрия Юрь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СТРОЙГАРАНТ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11 по ХМАО-Югре по состоянию на 19.03.2025 ООО «СТРОЙГАРАНТ» не предоставило расчет по страховым взносам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СТРОЙГАРАНТ» предоставить расчет по страховым взносам за 3 месяца 2024 года, Жуков Юрий Юрь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Жуков Юрий Юрь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Жукова Юрия Юрье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Жукову Юрию Юрь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Жукова Юрия Юрье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СТРОЙГАРАНТ» Жукова Юрия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70251511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